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261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FANTASTIC OPPORTUNITY TO ACQUIRE AND OPERATE ONE OR TWO GOLF COURS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fers are invited from organisations with a proven track record in operating leisure facilities including golf courses to acquire, by long lease, two municipal golf courses on the Wirral. The courses ar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rowe Park Golf Course, Arrowe Park, Wirral CH45 5L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rial"/>
          <w:i/>
          <w:i/>
          <w:sz w:val="28"/>
        </w:rPr>
      </w:pPr>
      <w:r>
        <w:rPr>
          <w:rFonts w:cs="Arial"/>
          <w:i/>
          <w:sz w:val="28"/>
        </w:rPr>
        <w:t>Arrowe Park’s 18-hole course and 9-hole pitch and put / footgolf course occupy over a third of Wirral’s largest park and provide a fantastic setting for golf, set in some 400 acres of parkland and surrounded by mature woodland.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arren Golf Course, Wallasey, Wirral CH45 0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rial"/>
          <w:i/>
          <w:i/>
          <w:sz w:val="28"/>
        </w:rPr>
      </w:pPr>
      <w:r>
        <w:rPr>
          <w:rFonts w:cs="Arial"/>
          <w:i/>
          <w:sz w:val="28"/>
        </w:rPr>
        <w:t>Founded in in 1911, this 9-hole undulating sandy links course is adjacent to the River Mersey and the Irish Sea near to Wallasey Village offering dramatic coastal views across Harrison Drive Promenade.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Further details relating to these properties or the proposed lease arrangements can be found on The Chest (</w:t>
      </w:r>
      <w:hyperlink r:id="rId3">
        <w:r>
          <w:rPr>
            <w:rStyle w:val="InternetLink"/>
            <w:sz w:val="28"/>
            <w:szCs w:val="28"/>
          </w:rPr>
          <w:t>https://www.the-chest.org.uk/</w:t>
        </w:r>
      </w:hyperlink>
      <w:r>
        <w:rPr>
          <w:sz w:val="28"/>
          <w:szCs w:val="28"/>
        </w:rPr>
        <w:t xml:space="preserve">) the deadline for submissions is Friday 5 April 2019 at 12 noo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color w:val="00000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he-chest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40:00Z</dcterms:created>
  <dc:creator>hopea</dc:creator>
  <dc:description/>
  <dc:language>en-US</dc:language>
  <cp:lastModifiedBy>Sailes, Keith</cp:lastModifiedBy>
  <dcterms:modified xsi:type="dcterms:W3CDTF">2019-03-12T16:40:00Z</dcterms:modified>
  <cp:revision>2</cp:revision>
  <dc:subject/>
  <dc:title/>
</cp:coreProperties>
</file>