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lease return</w:t>
      </w:r>
    </w:p>
    <w:p>
      <w:pPr>
        <w:pStyle w:val="Heading1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CILLARY RATES AND CHARGES – Appendix 2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very and Collect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unty has been divided into 6 zones as shown on the map on the following p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dding organisations may have different collection and delivery charges, or indeed no charge, dependent upon the zones within which they may be operating with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 reflect the potential difference in delivery and collection charges across zones, bidding organisations must input a “Charge Category Letter” against each item of operated plant, vehicles and equipment within Appendix 1 (Hire Pricing Schedule) and within Column entitled Delivery and Collection Charge Category let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ion of the table below allows bidding organisations to detail the delivery and collection charge associated with the “Charge Category Letter” e.g. A,B,C,D,E etc. If there is no charge for a zone(s) against a “Charge Category Letter” then bidding organisations must enter F.O.C. (Free of Charge) against the relevant “Charge Category Letter” and zone(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harges are to cover for transportation (delivery and collection) </w:t>
      </w:r>
      <w:r>
        <w:rPr>
          <w:rFonts w:cs="Arial" w:ascii="Arial" w:hAnsi="Arial"/>
          <w:b/>
        </w:rPr>
        <w:t>ONE way</w:t>
      </w:r>
      <w:r>
        <w:rPr>
          <w:rFonts w:cs="Arial" w:ascii="Arial" w:hAnsi="Arial"/>
        </w:rPr>
        <w:t xml:space="preserve"> and will be an element of the price evaluation at the “call off” stage of the framework. Although you are requested to enter a rate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way, this will be </w:t>
      </w:r>
      <w:r>
        <w:rPr>
          <w:rFonts w:cs="Arial" w:ascii="Arial" w:hAnsi="Arial"/>
          <w:b/>
        </w:rPr>
        <w:t>doubled</w:t>
      </w:r>
      <w:r>
        <w:rPr>
          <w:rFonts w:cs="Arial" w:ascii="Arial" w:hAnsi="Arial"/>
        </w:rPr>
        <w:t xml:space="preserve"> by Durham County Council and be paid for both delivery and collection at the </w:t>
      </w:r>
      <w:r>
        <w:rPr>
          <w:rFonts w:cs="Arial" w:ascii="Arial" w:hAnsi="Arial"/>
          <w:b/>
        </w:rPr>
        <w:t>star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end</w:t>
      </w:r>
      <w:r>
        <w:rPr>
          <w:rFonts w:cs="Arial" w:ascii="Arial" w:hAnsi="Arial"/>
        </w:rPr>
        <w:t xml:space="preserve"> of hir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70"/>
        <w:gridCol w:w="1369"/>
        <w:gridCol w:w="1369"/>
        <w:gridCol w:w="1370"/>
        <w:gridCol w:w="1369"/>
        <w:gridCol w:w="1083"/>
      </w:tblGrid>
      <w:tr>
        <w:trPr>
          <w:trHeight w:val="57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3"/>
                <w:szCs w:val="23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TEG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ONE</w:t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9371965" cy="465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on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on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RT B DOCUMENT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RT B DOCUMENT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6:00Z</dcterms:created>
  <dc:creator>CB</dc:creator>
  <dc:description/>
  <cp:keywords/>
  <dc:language>en-US</dc:language>
  <cp:lastModifiedBy>Helen Holmes</cp:lastModifiedBy>
  <cp:lastPrinted>2012-10-02T12:01:00Z</cp:lastPrinted>
  <dcterms:modified xsi:type="dcterms:W3CDTF">2017-10-13T14:45:00Z</dcterms:modified>
  <cp:revision>4</cp:revision>
  <dc:subject/>
  <dc:title>APPENDIX 8</dc:title>
</cp:coreProperties>
</file>