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xual Health and Reproductive Health Service –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January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aring of Inform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information you provide below will be made available to those attending today. Please provide information about your organisation, what areas or work/specialism you are involved in, and details of the kind of partner organisation you are see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ould you like other organisations to know about you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do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 are your areas of work or particular specialism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need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type of organisation are you looking to partner with?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11:00Z</dcterms:created>
  <dc:creator>graham.newbery</dc:creator>
  <dc:description/>
  <cp:keywords/>
  <dc:language>en-US</dc:language>
  <cp:lastModifiedBy>Oliver Reed</cp:lastModifiedBy>
  <cp:lastPrinted>2014-07-22T18:29:00Z</cp:lastPrinted>
  <dcterms:modified xsi:type="dcterms:W3CDTF">2024-01-19T14:11:00Z</dcterms:modified>
  <cp:revision>2</cp:revision>
  <dc:subject/>
  <dc:title>Supporting Consortia Development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