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40"/>
          <w:szCs w:val="40"/>
          <w:lang w:val="en-US" w:eastAsia="en-US"/>
        </w:rPr>
        <w:t xml:space="preserve">APPENDIX A                                                         </w:t>
      </w:r>
      <w:r>
        <w:rPr>
          <w:b/>
          <w:sz w:val="40"/>
          <w:szCs w:val="40"/>
          <w:lang w:val="en-US" w:eastAsia="en-US"/>
        </w:rPr>
        <w:drawing>
          <wp:inline distT="0" distB="0" distL="0" distR="0">
            <wp:extent cx="1618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8615" cy="835025"/>
                    </a:xfrm>
                    <a:prstGeom prst="rect">
                      <a:avLst/>
                    </a:prstGeom>
                  </pic:spPr>
                </pic:pic>
              </a:graphicData>
            </a:graphic>
          </wp:inline>
        </w:drawing>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SAFEGUARDING AND DRIVERS SAFETY COD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RIL 2015</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mallCaps/>
          <w:sz w:val="28"/>
          <w:szCs w:val="28"/>
        </w:rPr>
        <w:t>Home to School Transport and Adult Social Care Transport Dynamic Purchasing System (DPS)</w:t>
      </w:r>
      <w:r>
        <w:br w:type="page"/>
      </w:r>
    </w:p>
    <w:p>
      <w:pPr>
        <w:pStyle w:val="Default"/>
        <w:spacing w:lineRule="auto" w:line="360"/>
        <w:jc w:val="both"/>
        <w:rPr>
          <w:rFonts w:ascii="Arial" w:hAnsi="Arial" w:cs="Arial"/>
          <w:color w:val="000000"/>
        </w:rPr>
      </w:pPr>
      <w:r>
        <w:rPr>
          <w:rFonts w:cs="Arial" w:ascii="Arial" w:hAnsi="Arial"/>
          <w:color w:val="000000"/>
        </w:rPr>
        <w:t xml:space="preserve">This document is issued to all contractors and forms part of Wigan Council's Safeguarding Procedures. Adherence to these procedures will help protect the children and vulnerable adults who use our services, as well as providing advice and guidance for contractors and their employees in the discharge of their Safeguarding responsibilities. The contents will also assist contractors to ensure that they and their employees meet and understand the Council’s Contract requirement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Please do not dismiss this document, the requirements shown in herein are an absolute and any failures or breaches of Safeguarding or Contract Terms and Conditions can lead to warnings being applied to the contractor, up to and including Termination of the contract.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t is in the interest of your company to ensure that all employees providing Wigan Council contracted transport services are fully aware of the Council’s Safeguarding and Contract Terms and Conditions requirements, detailed in this document. </w:t>
      </w:r>
    </w:p>
    <w:p>
      <w:pPr>
        <w:pStyle w:val="Default"/>
        <w:spacing w:lineRule="auto" w:line="360"/>
        <w:jc w:val="both"/>
        <w:rPr>
          <w:rFonts w:ascii="Arial" w:hAnsi="Arial" w:cs="Arial"/>
          <w:color w:val="000000"/>
        </w:rPr>
      </w:pPr>
      <w:r>
        <w:rPr>
          <w:rFonts w:cs="Arial" w:ascii="Arial" w:hAnsi="Arial"/>
          <w:color w:val="000000"/>
        </w:rPr>
      </w:r>
      <w:r>
        <w:br w:type="page"/>
      </w:r>
    </w:p>
    <w:p>
      <w:pPr>
        <w:pStyle w:val="Default"/>
        <w:spacing w:lineRule="auto" w:line="360"/>
        <w:jc w:val="both"/>
        <w:rPr>
          <w:rFonts w:ascii="Arial" w:hAnsi="Arial" w:cs="Arial"/>
          <w:smallCaps/>
          <w:color w:val="000000"/>
        </w:rPr>
      </w:pPr>
      <w:r>
        <w:rPr>
          <w:rFonts w:cs="Arial" w:ascii="Arial" w:hAnsi="Arial"/>
          <w:bCs/>
          <w:smallCaps/>
          <w:color w:val="000000"/>
        </w:rPr>
        <w:t>Application of Wigan Council Enhanced DBS Clearance Procedures</w:t>
      </w:r>
    </w:p>
    <w:p>
      <w:pPr>
        <w:pStyle w:val="Default"/>
        <w:spacing w:lineRule="auto" w:line="360"/>
        <w:jc w:val="both"/>
        <w:rPr>
          <w:rFonts w:ascii="Arial" w:hAnsi="Arial" w:cs="Arial"/>
          <w:smallCaps/>
          <w:color w:val="000000"/>
        </w:rPr>
      </w:pPr>
      <w:r>
        <w:rPr>
          <w:rFonts w:cs="Arial" w:ascii="Arial" w:hAnsi="Arial"/>
          <w:smallCaps/>
          <w:color w:val="000000"/>
        </w:rPr>
      </w:r>
    </w:p>
    <w:p>
      <w:pPr>
        <w:pStyle w:val="Default"/>
        <w:spacing w:lineRule="auto" w:line="360"/>
        <w:jc w:val="both"/>
        <w:rPr>
          <w:rFonts w:ascii="Arial" w:hAnsi="Arial" w:cs="Arial"/>
          <w:color w:val="000000"/>
        </w:rPr>
      </w:pPr>
      <w:r>
        <w:rPr>
          <w:rFonts w:cs="Arial" w:ascii="Arial" w:hAnsi="Arial"/>
          <w:color w:val="000000"/>
        </w:rPr>
        <w:t xml:space="preserve">Drivers of all Wigan Council contracted transport must have an Enhanced DBS Clearance produced by Wigan Council’s Integrated Transport Unit.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are required to provide information on convictions of any description in respect of any driver used in connection with the Contract.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using an uncleared driver on a transport service that does NOT have a passenger assistant on the route render themselves liable to serious disciplinary action, in the first instance a termination of the contract. Where an operator persistently uses an uncleared driver or drivers, the Council will dismiss the contractor from all Wigan Council contracted services and remove them from the Council’s DP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t is an absolute requirement that drivers operating Wigan Council unescorted transport services wear on open display the Wigan DBS Identity Badges issued to them.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are expected to have control procedures in place to ensure that their drivers wear their DBS Identity badge during contract operation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who allow their drivers to operate without displaying this badge will render themselves liable to disciplinary action in the form of a warning notic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using an uncleared driver on a transport service that does have a passenger assistant on the route render themselves liable to serious disciplinary action, in the first instance a warning notice will be issued. Where an operator persistently uses an uncleared driver or drivers, the Council will terminate any contracts with that contractor for that academic year.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When an employee, who has an DBS Identity badge, leaves the employment of the contractor, it is the contractors responsibility to inform the Council of thi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When an employee who has been issued with a DBS Identification badge no longer wishes to accept Council contracted work, the Employer must inform the Council immediately, recovering the DBS Identification badge and returning the badge to the Council.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must ensure that their control or supervisory staff are fully aware of the requirement for all drivers to be DBS checked, to an enhanced level, by ITU to enable them to drive on a home to school transport route or an adult social care journey.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smallCaps/>
          <w:color w:val="000000"/>
        </w:rPr>
      </w:pPr>
      <w:r>
        <w:rPr>
          <w:rFonts w:cs="Arial" w:ascii="Arial" w:hAnsi="Arial"/>
          <w:bCs/>
          <w:smallCaps/>
          <w:color w:val="000000"/>
        </w:rPr>
        <w:t xml:space="preserve">Contractors DBS Administration </w:t>
      </w:r>
    </w:p>
    <w:p>
      <w:pPr>
        <w:pStyle w:val="Default"/>
        <w:spacing w:lineRule="auto" w:line="360"/>
        <w:jc w:val="both"/>
        <w:rPr>
          <w:rFonts w:ascii="Arial" w:hAnsi="Arial" w:cs="Arial"/>
          <w:smallCaps/>
          <w:color w:val="000000"/>
        </w:rPr>
      </w:pPr>
      <w:r>
        <w:rPr>
          <w:rFonts w:cs="Arial" w:ascii="Arial" w:hAnsi="Arial"/>
          <w:smallCaps/>
          <w:color w:val="000000"/>
        </w:rPr>
      </w:r>
    </w:p>
    <w:p>
      <w:pPr>
        <w:pStyle w:val="Default"/>
        <w:spacing w:lineRule="auto" w:line="360"/>
        <w:jc w:val="both"/>
        <w:rPr>
          <w:rFonts w:ascii="Arial" w:hAnsi="Arial" w:cs="Arial"/>
          <w:color w:val="000000"/>
        </w:rPr>
      </w:pPr>
      <w:r>
        <w:rPr>
          <w:rFonts w:cs="Arial" w:ascii="Arial" w:hAnsi="Arial"/>
          <w:color w:val="000000"/>
        </w:rPr>
        <w:t xml:space="preserve">Wigan Council’s requirement for all drivers of contracted transport services to be DBS cleared, by the Integrated Transport Unit, forms an intrinsic part of the Council’s Safeguarding procedur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All drivers of contracted transport services must be enhanced checked with children’s and/or adults barred list checks. This check is in addition to the enhanced check that is required in order to drive a taxi. Under the Disclosure and Barring Service guidance an enhanced level DBS certificate is required to drive a taxi or private hire vehicle. However, for taxi drivers entering into a contract to drive children or adults the DBS requirement is an enhanced level check for types of work known as regulated activity with children and/or adults. This means that the barred lists for children and/or adults must also be checked. Further information can be found at </w:t>
      </w:r>
      <w:hyperlink r:id="rId3">
        <w:r>
          <w:rPr>
            <w:rStyle w:val="InternetLink"/>
            <w:rFonts w:cs="Arial" w:ascii="Arial" w:hAnsi="Arial"/>
          </w:rPr>
          <w:t>www.gov.uk\disclosure-and-barring-service</w:t>
        </w:r>
      </w:hyperlink>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These checks will be undertaken by ITU with the costs borne by the Contractor. The current cost of an enhanced DBS check is £44.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All checks must be renewed on an annual basis and therefore drivers are required to sign up to the DBS update service. You can register for this service on-line as soon as you have your application form reference number. Registration lasts for 1 year and costs £13 per year.</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Any driver who has been DBS checked for transport services must inform their employer and ITU immediately if they become involved with the Police over any criminal activity.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t is the responsibility of contractor to ensure that they employ sufficient DBS cleared drivers to operate all Council contracted transport services and as part of this responsibility contractors should ensure that their drivers apply in sufficient time to ensure that applications for Enhanced DBS checks and DBS Identification Badges can be processed and issued before the start of any contracted servic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Where an operator knowingly uses an uncleared driver on a contracted transport service, the Council will view such an offence as Gross Misconduct and as such will impact on the repute of the contractor, and a serious disciplinary sanction, which will include dismissal from the Council’s contracted services and removal from the DP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For your information, the North West Traffic Commissioner has requested that all Local Authorities advise her of any instances where operators use a non DBS cleared driver on a Council contracted service which requires a DBS cleared driver.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f you have a robust DBS administrative system in place, which is used responsibly, this should ensure that at all times, you have sufficient DBS cleared drivers to provide Council contracted service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smallCaps/>
          <w:color w:val="000000"/>
        </w:rPr>
      </w:pPr>
      <w:r>
        <w:rPr>
          <w:rFonts w:cs="Arial" w:ascii="Arial" w:hAnsi="Arial"/>
          <w:bCs/>
          <w:smallCaps/>
          <w:color w:val="000000"/>
        </w:rPr>
        <w:t xml:space="preserve">Child Seat Restraints </w:t>
      </w:r>
    </w:p>
    <w:p>
      <w:pPr>
        <w:pStyle w:val="Default"/>
        <w:spacing w:lineRule="auto" w:line="360"/>
        <w:jc w:val="both"/>
        <w:rPr>
          <w:rFonts w:ascii="Arial" w:hAnsi="Arial" w:cs="Arial"/>
          <w:bCs/>
          <w:smallCaps/>
          <w:color w:val="000000"/>
        </w:rPr>
      </w:pPr>
      <w:r>
        <w:rPr>
          <w:rFonts w:cs="Arial" w:ascii="Arial" w:hAnsi="Arial"/>
          <w:bCs/>
          <w:smallCaps/>
          <w:color w:val="000000"/>
        </w:rPr>
      </w:r>
    </w:p>
    <w:p>
      <w:pPr>
        <w:pStyle w:val="Default"/>
        <w:spacing w:lineRule="auto" w:line="360"/>
        <w:jc w:val="both"/>
        <w:rPr>
          <w:rFonts w:ascii="Arial" w:hAnsi="Arial" w:cs="Arial"/>
          <w:color w:val="000000"/>
        </w:rPr>
      </w:pPr>
      <w:r>
        <w:rPr>
          <w:rFonts w:cs="Arial" w:ascii="Arial" w:hAnsi="Arial"/>
          <w:color w:val="000000"/>
        </w:rPr>
        <w:t xml:space="preserve">Please ensure that your drivers, supervisors and managers are fully aware of these requirement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Current legislation makes it a legal requirement for drivers of passenger vehicles of up to 3.5 tonnes (3,500kg) laden weight to use appropriate child seat restraints (that is booster seats or booster cushions) for children under the age of 12 and under 135cm (4 feet 5 inches) in height.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Please note that, in relation to contracts that you hold with Wigan Council, the Council deems any vehicle with a seating capacity of up to and including 16 passengers seats to have a laden weight of no more than 3.5 tonn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Please note that the 'taxi' exemption clause contained in the legislation does not apply to Wigan Council contract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Furthermore, the Council takes the view that pupils in booster seats/cushions should not travel in a front seat, without prior agreement by the Council in exceptional circumstanc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Parents are expected to keep booster seats/cushions and other equipment e.g. specialist wheelchair and equipment overnight and pupils (or their parents/carers) will bring them to the vehicle each morning.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The legislation makes it clear that drivers are ultimately responsible for the correct fitting of booster seats/cushions before a pupils journey begins. </w:t>
      </w:r>
    </w:p>
    <w:p>
      <w:pPr>
        <w:pStyle w:val="Default"/>
        <w:spacing w:lineRule="auto" w:line="360"/>
        <w:jc w:val="both"/>
        <w:rPr>
          <w:rFonts w:ascii="Arial" w:hAnsi="Arial" w:cs="Arial"/>
          <w:color w:val="000000"/>
        </w:rPr>
      </w:pPr>
      <w:r>
        <w:rPr>
          <w:rFonts w:cs="Arial" w:ascii="Arial" w:hAnsi="Arial"/>
          <w:color w:val="000000"/>
        </w:rPr>
        <w:t xml:space="preserve">Upon arrival at school, passenger assistants will remove booster seats/cushions/equipment from the vehicle and take into school for storage ready for the homeward journey.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t is extremely important that you disseminate this information to the drivers providing contracts requiring the use of booster seats/cushion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Cs/>
          <w:smallCaps/>
          <w:color w:val="000000"/>
        </w:rPr>
        <w:t xml:space="preserve">Manual Entrance Door Minibuses Used On Contracted Transport Services </w:t>
      </w:r>
    </w:p>
    <w:p>
      <w:pPr>
        <w:pStyle w:val="Default"/>
        <w:spacing w:lineRule="auto" w:line="360"/>
        <w:jc w:val="both"/>
        <w:rPr>
          <w:rFonts w:ascii="Arial" w:hAnsi="Arial" w:cs="Arial"/>
          <w:bCs/>
          <w:smallCaps/>
          <w:color w:val="000000"/>
        </w:rPr>
      </w:pPr>
      <w:r>
        <w:rPr>
          <w:rFonts w:cs="Arial" w:ascii="Arial" w:hAnsi="Arial"/>
          <w:bCs/>
          <w:smallCaps/>
          <w:color w:val="000000"/>
        </w:rPr>
      </w:r>
    </w:p>
    <w:p>
      <w:pPr>
        <w:pStyle w:val="Default"/>
        <w:spacing w:lineRule="auto" w:line="360"/>
        <w:jc w:val="both"/>
        <w:rPr>
          <w:rFonts w:ascii="Arial" w:hAnsi="Arial" w:cs="Arial"/>
          <w:color w:val="000000"/>
        </w:rPr>
      </w:pPr>
      <w:r>
        <w:rPr>
          <w:rFonts w:cs="Arial" w:ascii="Arial" w:hAnsi="Arial"/>
          <w:color w:val="000000"/>
        </w:rPr>
        <w:t xml:space="preserve">Contractors utilising minibuses not equipped with power doors on Council Contracts must ensure that all drivers driving this type of minibus are fully aware of the Council’s requirements that must be adopted when operating this type of vehicl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 xml:space="preserve">It is the driver's responsibility to ensure that all passengers are able to board or leave the vehicle in a safe manner. Passengers must not be allowed to open and close the entrance door themselves. On every occasion the driver must leave the driving seat and open and close the door for the passengers. </w:t>
      </w:r>
    </w:p>
    <w:p>
      <w:pPr>
        <w:pStyle w:val="Default"/>
        <w:spacing w:lineRule="auto" w:line="360"/>
        <w:jc w:val="both"/>
        <w:rPr>
          <w:rFonts w:ascii="Arial" w:hAnsi="Arial" w:cs="Arial"/>
          <w:color w:val="000000"/>
        </w:rPr>
      </w:pPr>
      <w:r>
        <w:rPr>
          <w:rFonts w:cs="Arial" w:ascii="Arial" w:hAnsi="Arial"/>
          <w:color w:val="000000"/>
        </w:rPr>
        <w:t xml:space="preserve">This rule must be observed without exception, there have been accidents in the past where students have closed the entrance door themselves when leaving the minibus and have been dragged by the vehicle when clothing was caught in the door.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here a driver fails to follow this vitally important safety procedure, formal disciplinary action will be taken against contractor and employee without exception.</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qFormat/>
    <w:rPr>
      <w:rFonts w:ascii="Cambria" w:hAnsi="Cambria" w:cs="Cambria"/>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and-barring-serv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1:00Z</dcterms:created>
  <dc:creator>c_fste</dc:creator>
  <dc:description/>
  <cp:keywords/>
  <dc:language>en-US</dc:language>
  <cp:lastModifiedBy>j_Dawb-admin</cp:lastModifiedBy>
  <cp:lastPrinted>2015-04-16T13:38:00Z</cp:lastPrinted>
  <dcterms:modified xsi:type="dcterms:W3CDTF">2015-04-16T12:38:00Z</dcterms:modified>
  <cp:revision>5</cp:revision>
  <dc:subject/>
  <dc:title>Integrated Transport Unit </dc:title>
</cp:coreProperties>
</file>