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146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Liverpool City Counc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Commercial Procurement U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ontract Number:</w:t>
        <w:tab/>
        <w:t>DN73075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tract Name:</w:t>
        <w:tab/>
        <w:t>Child Advocacy Barrister Services_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Liverpool City Council is seeking tender submissions for the provision of child advocacy barrister services to the Childcare Legal Tea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his includes, but is not limited 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Care and placement order proceeding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Cont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Discharges of s.31 care ord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Adoption application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Secure accommodation ord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Forced marriag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Female genital mutil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•</w:t>
      </w:r>
      <w:r>
        <w:rPr>
          <w:rFonts w:eastAsia="Times New Roman" w:cs="Arial" w:ascii="Arial" w:hAnsi="Arial"/>
          <w:bCs/>
          <w:sz w:val="24"/>
          <w:szCs w:val="24"/>
        </w:rPr>
        <w:tab/>
        <w:t>Honour based violen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he contract to be for a period of three years, with options to extend by up to a further two yea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Further information can be obtained from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https://procontract.due-north.com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 from 17:00 on 10 July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he response submission deadline is Noon on 9 August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ase download the full document suite from Procontrac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 company will need to register on Procontract (Due North) to be able to receive the opportunity. The documents will only be available on Procontrac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Once you have registered you will need to go to the “</w:t>
      </w:r>
      <w:r>
        <w:rPr>
          <w:rFonts w:cs="Arial" w:ascii="Arial" w:hAnsi="Arial"/>
          <w:bCs/>
          <w:i/>
          <w:sz w:val="24"/>
          <w:szCs w:val="24"/>
        </w:rPr>
        <w:t xml:space="preserve">my opportunities” </w:t>
      </w:r>
      <w:r>
        <w:rPr>
          <w:rFonts w:cs="Arial" w:ascii="Arial" w:hAnsi="Arial"/>
          <w:bCs/>
          <w:sz w:val="24"/>
          <w:szCs w:val="24"/>
        </w:rPr>
        <w:t>section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n the home page of Procontract and follow the instructions as a supplier to enable you to return your submiss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 register your organisation on Procontract click on the following link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s://procontract.due-north.com/register</w:t>
        </w:r>
      </w:hyperlink>
      <w:r>
        <w:rPr>
          <w:rFonts w:cs="Arial" w:ascii="Arial" w:hAnsi="Arial"/>
          <w:bCs/>
          <w:sz w:val="24"/>
          <w:szCs w:val="24"/>
        </w:rPr>
        <w:t>, go to suppliers’ area and click on “register free”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contract.due-north.com/" TargetMode="External"/><Relationship Id="rId4" Type="http://schemas.openxmlformats.org/officeDocument/2006/relationships/hyperlink" Target="https://procontract.due-north.com/regist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4:00Z</dcterms:created>
  <dc:creator>Glenn, Janet</dc:creator>
  <dc:description/>
  <cp:keywords/>
  <dc:language>en-US</dc:language>
  <cp:lastModifiedBy>Haywood, Steve</cp:lastModifiedBy>
  <dcterms:modified xsi:type="dcterms:W3CDTF">2024-07-10T15:48:00Z</dcterms:modified>
  <cp:revision>5</cp:revision>
  <dc:subject/>
  <dc:title/>
</cp:coreProperties>
</file>